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22, Sondalo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 Vivenzio "de Zusiana" e Lorenzo "Fruxus" anche a nome della sua "fradelancia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un prato con edifici sito "in munte de Bovario", per un canone annuo di sei imperiali da versarsi in buona moneta a s. Martin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10, n. 69 [A].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presenta piccoli fori originari ed uno strappo antico, nella parte superiore, che fu ricucito prima dell'impiego;  per il resto è in buono stato di conservazione, con solo qualche macchia di umidità lungo i margini laterali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" Dominus abas"; di altra mano coeva "De Zuxiana";  scritture di età moderna, fra le quali un brevissimo regesto settecentesc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die martis .XXII. mensis madi, indic(ione) quarta.  Dominus donus Albertus de | Casella de Cum(is) Dei gracia abas monasteri Sancti Abundi de Cum(is), misus et procurator dicti monasteri ut aparet | per cartam tradatam et scriptam per Iohannem de l'Ambruxola de Cramon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notarium anno curenti .MCCLXXXVI., die veneris |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xeunte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locavit nomine iure masarici et locacionis, meliorando non peiorando, Vivencium de | Zusiana filium condam Ade Gueti et Laurentium Frux(um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lium condam Iohannis Comitis de Sondalo, suis nominibus et nomine tocius sue fradelancie; | nominative de pecia una prati cum manssione una et tegia una supra iacente in munte de Bovario ubi dicitur Pecedum: | coheret undique nemus co(mmun)is, salvo iure coher(enciarum). Ita ut de cetero ipsi masari et heredes eorum habeant et teneant ipsum pratum | et manssionem et tegiam cum omnibus suis pertinentiis et accesiis et iuribus hinc ad annos decem proximos; exinde faciant quicquid facere | licet sine contradic(ione) alicuius persone secundum ius masarici. Qu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vencius et Laur(entius) promiserunt per stipullacionem oblig(ando) omnia eorum bona | pig(nori) presencia et futura, quilibet eorum teneatur in totum, suprascripto domino abati dare et solvere ei annue festo sancti Martini proximi imperiales | sex imper(ialium) bonorum denarioru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is dampnis et expen(sis) que fient et curent pro ipso ficto exigendo et petendo post quemlibet | terminum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super suprascriptus dominus abas promisit per stipullacionem oblig(ando) omnia sua bona et bona suprascripti monasteri pig(nori) presencia et futura | suprascriptis masaris omnes suprascriptas res investitas om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(m)pore defendere et guarentare ab omni homine et persona, collegio et universitate, | suis dampnis et expen(sis) et sine dampnis et expen(sis) suprascriptorum masariorum nec eorum her(edum). Qui masari teneantur retrocedendi | suprascriptam poss(essionem) suprascripto monasterio suprascripto termino vacuam et expeditam suis dampnis et expen(sis).  </w:t>
      </w:r>
      <w:r>
        <w:rPr>
          <w:rFonts w:cs="Verdana" w:ascii="Verdana" w:hAnsi="Verdana"/>
          <w:sz w:val="20"/>
          <w:szCs w:val="20"/>
          <w:lang w:val="en-GB"/>
        </w:rPr>
        <w:t>Unde plures car(te). Actum Sondali.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bi interfuer(unt) testes Menegus filius condam Laur(encii) de Flamiana et Menegus Comes filius condam Delaydi Comitis et Laur(encius) Comes | filius condam Mar(tini) Comitis, omnes de Sondal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(SN)  Ego Albertus Testor notarius filius condam Mar(tini) Testoris de Sondalo hanc car(tam) tradidi et scripsi.    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(a) 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Così A.        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(L.M.P.)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i/>
          <w:i/>
          <w:sz w:val="16"/>
          <w:szCs w:val="16"/>
          <w:lang w:val="en-GB"/>
        </w:rPr>
      </w:pPr>
      <w:r>
        <w:rPr>
          <w:rFonts w:cs="Verdana" w:ascii="Verdana" w:hAnsi="Verdana"/>
          <w:b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i/>
          <w:i/>
          <w:sz w:val="16"/>
          <w:szCs w:val="16"/>
          <w:lang w:val="en-GB"/>
        </w:rPr>
      </w:pPr>
      <w:r>
        <w:rPr>
          <w:rFonts w:cs="Verdana" w:ascii="Verdana" w:hAnsi="Verdana"/>
          <w:b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left="180" w:right="458" w:firstLine="540"/>
        <w:rPr>
          <w:rFonts w:ascii="Verdana" w:hAnsi="Verdana" w:cs="Verdana"/>
          <w:b/>
          <w:b/>
          <w:i/>
          <w:i/>
          <w:sz w:val="16"/>
          <w:szCs w:val="16"/>
          <w:lang w:val="en-GB"/>
        </w:rPr>
      </w:pPr>
      <w:r>
        <w:rPr>
          <w:rFonts w:cs="Verdana" w:ascii="Verdana" w:hAnsi="Verdana"/>
          <w:b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left="180" w:right="458" w:firstLine="54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360"/>
        <w:ind w:left="180" w:right="458" w:firstLine="5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i/>
          <w:i/>
          <w:sz w:val="16"/>
          <w:szCs w:val="16"/>
          <w:lang w:val="en-GB"/>
        </w:rPr>
      </w:pPr>
      <w:r>
        <w:rPr>
          <w:rFonts w:cs="Verdana" w:ascii="Verdana" w:hAnsi="Verdana"/>
          <w:b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i/>
          <w:i/>
          <w:sz w:val="16"/>
          <w:szCs w:val="16"/>
          <w:lang w:val="en-GB"/>
        </w:rPr>
      </w:pPr>
      <w:r>
        <w:rPr>
          <w:rFonts w:cs="Verdana" w:ascii="Verdana" w:hAnsi="Verdana"/>
          <w:b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left="180" w:right="458" w:firstLine="540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ind w:right="458" w:firstLine="5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right="458" w:firstLine="54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15:00Z</dcterms:created>
  <dc:creator>Gianpaolo</dc:creator>
  <dc:description/>
  <cp:keywords/>
  <dc:language>en-US</dc:language>
  <cp:lastModifiedBy>Elisabetta</cp:lastModifiedBy>
  <cp:lastPrinted>2020-03-02T12:27:00Z</cp:lastPrinted>
  <dcterms:modified xsi:type="dcterms:W3CDTF">2020-04-25T10:15:00Z</dcterms:modified>
  <cp:revision>2</cp:revision>
  <dc:subject/>
  <dc:title>ASMi, P, cart</dc:title>
</cp:coreProperties>
</file>